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Физическая культура 4 класс.</w:t>
      </w:r>
      <w:r>
        <w:rPr>
          <w:rFonts w:cs="Times New Roman" w:ascii="Times New Roman" w:hAnsi="Times New Roman"/>
          <w:b/>
          <w:bCs/>
          <w:sz w:val="32"/>
          <w:szCs w:val="28"/>
          <w:lang w:val="tt-RU"/>
        </w:rPr>
        <w:t xml:space="preserve"> электрон адрес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28"/>
            <w:lang w:val="tt-RU"/>
          </w:rPr>
          <w:t>rijazik1@bk.ru</w:t>
        </w:r>
      </w:hyperlink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8"/>
          <w:lang w:val="tt-RU"/>
        </w:rPr>
        <w:t>ватсап  89083351980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1134"/>
        <w:gridCol w:w="6379"/>
        <w:gridCol w:w="311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35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30, 60м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авильное  выполнение основных  движений  при ходьбе и беге Круговая эстафета. Игра «Невод». Развитие скоростных способ</w:t>
              <w:softHyphen/>
              <w:t>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</w:rPr>
              <w:t>Невод</w:t>
            </w:r>
            <w:r>
              <w:rPr>
                <w:color w:val="000000"/>
              </w:rPr>
              <w:br/>
            </w:r>
            <w:r>
              <w:rPr>
                <w:rStyle w:val="C5"/>
                <w:color w:val="000000"/>
              </w:rPr>
              <w:t>Двое из играющих – «рыбаки», остальные – «рыбки». «Рыбаки», взявшись за руки, ловят «рыб», окружая их свободными руками.</w:t>
            </w:r>
          </w:p>
          <w:p>
            <w:pPr>
              <w:pStyle w:val="C1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ойманные «рыбки» присоединяются к «рыбакам» – «невод» увеличивается. Ловля рыбок продолжается до тех пор, пока не останутся 2-3 непойманные «рыб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tt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</w:t>
            </w:r>
            <w:r>
              <w:rPr>
                <w:rFonts w:cs="Times New Roman" w:ascii="Times New Roman" w:hAnsi="Times New Roman"/>
                <w:lang w:val="tt-RU"/>
              </w:rPr>
              <w:t>13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18.00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ыжок в длину способом «согнув ноги» с ме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авильное  выполнение основных  движений  при  прыжках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ьно приземляться в прыжковую яму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Тройной прыжок с места. Игра «Волк во рву». Развитие скоростно-силовых способностей. Тестирование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4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b/>
                <w:bCs/>
                <w:color w:val="000000"/>
              </w:rPr>
              <w:t>Подвижная игра «Волк во рву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Ход игры. </w:t>
            </w:r>
            <w:r>
              <w:rPr>
                <w:rStyle w:val="C0"/>
                <w:color w:val="000000"/>
              </w:rPr>
              <w:t>Посередине площадки проводятся две параллельные черты на расстоянии 80-100см одна от другой – это ров. С двух краев площадки на расстоянии одного-двух шагов от ее границ очерчиваются дома коз. Из числа играющих выбирается волк, остальные изображают коз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Все «козы», располагаются в одном из домов. «Волк», становится в ров. По сигналу воспитателя «волк во рву!», «козы» бегут на противоположную сторону площадки (в другой дом), перепрыгивая через ров, а «волк» в это время старается поймать (коснуться). Пойманных, он отводит в сторону. Затем воспитатель снова говорит «волк во рву!», козы перебегают на другую сторону, переплывая через ров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bookmarkStart w:id="0" w:name="h.gjdgxs"/>
            <w:bookmarkEnd w:id="0"/>
            <w:r>
              <w:rPr>
                <w:rStyle w:val="C0"/>
                <w:color w:val="000000"/>
              </w:rPr>
              <w:t>После установленного числа перебежек (3-4), все пойманные «козы» вращаются в свой дом, и выбирается другой «волк» (но не из числа пойманных коз). Игра повторя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 ловли и переда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яча в квадра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работать броски мяча в кольцо двумя руками от груд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</w:t>
            </w:r>
            <w:r>
              <w:rPr>
                <w:rFonts w:cs="Times New Roman" w:ascii="Times New Roman" w:hAnsi="Times New Roman"/>
                <w:lang w:val="tt-RU"/>
              </w:rPr>
              <w:t>14.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8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вание. Вхождение в воду и передвижение по дну бассейна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Заочно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пражнения в скольжении на груди и на сп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15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ольжение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1) Скольжение на груди, прямые руки впереди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2) Скольжение на спине, прямые руки вверху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3) Скольжение на груди с различным положением рук (одна рука впереди, вторая прижата к телу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4) Скольжение на спине с различным положением рук (одна рука вверху, вторая прижата к бедру; две руки прижаты к бедру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5) Скольжение на груди с последующим переворотом на спину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6) Скольжение на груди и на спине под водой, руки вытяну ты вперед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7) Скольжение на груди и спине с последующей работой ног кро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овторить инструктаж по Т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овторить техни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ать действия в защите и напад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Выполнит  до </w:t>
            </w:r>
            <w:r>
              <w:rPr>
                <w:rFonts w:cs="Times New Roman" w:ascii="Times New Roman" w:hAnsi="Times New Roman"/>
                <w:lang w:val="tt-RU"/>
              </w:rPr>
              <w:t>15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55:00Z</dcterms:created>
  <dc:creator>Гулия</dc:creator>
  <dc:description/>
  <cp:keywords/>
  <dc:language>en-US</dc:language>
  <cp:lastModifiedBy>Пользователь Windows</cp:lastModifiedBy>
  <dcterms:modified xsi:type="dcterms:W3CDTF">2020-05-09T09:17:00Z</dcterms:modified>
  <cp:revision>8</cp:revision>
  <dc:subject/>
  <dc:title/>
</cp:coreProperties>
</file>